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32"/>
          <w:szCs w:val="32"/>
        </w:rPr>
        <w:t>借地権者の地位に変更のない旨の申出書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　　　　</w:t>
      </w:r>
      <w:r>
        <w:rPr>
          <w:u w:val="single"/>
        </w:rPr>
        <w:t>　　　　　　　　</w:t>
      </w:r>
      <w:r>
        <w:rPr>
          <w:sz w:val="24"/>
        </w:rPr>
        <w:t>税務署長殿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土地の所有者）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/>
      </w:pPr>
      <w:r>
        <w:rPr/>
        <w:t>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は</w:t>
      </w:r>
      <w:r>
        <w:rPr/>
        <w:t>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に借地権の目的となっている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　　　　　　　　　　　　　　　　　　　　　　　　</w:t>
      </w:r>
      <w:r>
        <w:rPr>
          <w:sz w:val="18"/>
          <w:szCs w:val="18"/>
        </w:rPr>
        <w:t>（借地権者）　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土地の所有権を取得し、以後その土地を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無償で貸し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付けることとなりましたが、借地権者は従前の土地の所有者との間の土地の賃貸借契約に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基づく借地権者の地位を放棄しておらず、借地権者としての地位には何らの変更をきたす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ものでないことを申し出ます。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4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420"/>
        <w:jc w:val="center"/>
        <w:rPr/>
      </w:pPr>
      <w:r>
        <w:rPr/>
        <w:t>記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/>
        <w:t>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土地の所在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地　　　積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㎡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土地の所有者（住所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氏名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借 地 権 者（住所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氏名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ゴシック;MS Gothic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7:00Z</dcterms:created>
  <dc:creator>加藤久直</dc:creator>
  <dc:description/>
  <dc:language>en-US</dc:language>
  <cp:lastModifiedBy>加藤久直</cp:lastModifiedBy>
  <dcterms:modified xsi:type="dcterms:W3CDTF">2011-03-04T05:37:00Z</dcterms:modified>
  <cp:revision>2</cp:revision>
  <dc:subject/>
  <dc:title>【資料1】　　　　　　　　　　借地権譲渡承諾書</dc:title>
</cp:coreProperties>
</file>